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STOL CITY COUNCIL</w:t>
        <w:tab/>
        <w:tab/>
        <w:tab/>
        <w:t>EMPLOYEE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Bristol Nursery Schools Fed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Years Worker</w:t>
        <w:tab/>
        <w:tab/>
        <w:tab/>
        <w:tab/>
        <w:t>Bristol Grade BG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(Must Ha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(Should Hav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 qualification in Early Years eg NVQ3, BTEC, NN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equal opportun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protection proced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in identifying individual children’s needs and contributing towards assessment of developmental pro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ies &amp; 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and accurate verbal and written communication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towards the creation of a caring and safe enviro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skills in organising activity to achieve defined targ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work as part of a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ttend to children’s physical needs effectiv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&amp;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experience of working effectively in a day care/education se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understanding of needs of children with 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ies &amp; Ap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skills in planning programmes for groups/individual child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the skills required to monitor quality of service/care provided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post involves working directly with children and will be subject to a pre-employment Disclosure and Barring check.  Establishments are open extended hours, so the post holder is required to work flexible hour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6:00Z</dcterms:created>
  <dc:creator>Leigh Rowe</dc:creator>
  <dc:description/>
  <cp:keywords/>
  <dc:language>en-US</dc:language>
  <cp:lastModifiedBy>Jacqui MacFarlane</cp:lastModifiedBy>
  <cp:lastPrinted>2015-01-09T16:40:00Z</cp:lastPrinted>
  <dcterms:modified xsi:type="dcterms:W3CDTF">2024-09-11T11:56:00Z</dcterms:modified>
  <cp:revision>2</cp:revision>
  <dc:subject/>
  <dc:title>BRISTOL CITY COUNCIL</dc:title>
</cp:coreProperties>
</file>